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SVEUČILIŠTE JOSIPA JURJA STROSSMAYERA U OSIJEKU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PREHRAMBENO-TEHNOLOŠKI FAKULTET OSIJ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hr-HR"/>
        </w:rPr>
        <w:t>Franje Kuhača 18, 31000 Osij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hr-HR"/>
        </w:rPr>
        <w:t>tel: 031/224-353; fax: 031/207-115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IJAVA ZA UPIS U I. GODINU DIPLOMSKOG SVEUČILIŠNOG STUDIJ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lang w:val="hr-HR"/>
        </w:rPr>
        <w:t>U AKADEMSKOJ GODINI 2023./2024.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58"/>
      </w:tblGrid>
      <w:tr>
        <w:trPr/>
        <w:tc>
          <w:tcPr>
            <w:tcW w:w="118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Prijava br.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hr-HR"/>
              </w:rPr>
            </w:r>
            <w:r>
              <w:rPr>
                <w:sz w:val="20"/>
                <w:b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(popunjava studentska služb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0"/>
        <w:gridCol w:w="3920"/>
        <w:gridCol w:w="2208"/>
      </w:tblGrid>
      <w:tr>
        <w:trPr>
          <w:trHeight w:val="28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sobni podaci pristupnika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Ime i prezime 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hr-HR"/>
              </w:rPr>
              <w:instrText xml:space="preserve"> FORMTEXT </w:instrText>
            </w:r>
            <w:bookmarkStart w:id="0" w:name="Tekst1_Copy_1"/>
            <w:r>
              <w:rPr>
                <w:rFonts w:eastAsia="Arial" w:cs="Arial" w:ascii="Arial" w:hAnsi="Arial"/>
                <w:sz w:val="20"/>
                <w:lang w:val="hr-HR"/>
              </w:rPr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/>
              </w:rPr>
            </w:r>
            <w:r>
              <w:fldChar w:fldCharType="begin">
                <w:ffData>
                  <w:name w:val="__Fieldmark__1_4401749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/>
              </w:rPr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/>
              </w:rPr>
              <w:t xml:space="preserve"> FORMTEXT      </w:t>
            </w:r>
            <w:r>
              <w:rPr>
                <w:rFonts w:cs="Arial" w:ascii="Arial" w:hAnsi="Arial"/>
                <w:sz w:val="20"/>
                <w:lang w:val="hr-HR"/>
              </w:rPr>
            </w:r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IB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/>
              </w:rPr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Prebivališt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dresa navedena u osobnoj iskaznici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štanski broj i mjesto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Ulica i broj 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broj telefona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+</w:t>
            </w:r>
            <w:r>
              <w:rPr>
                <w:rFonts w:cs="Arial" w:ascii="Arial" w:hAnsi="Arial"/>
                <w:sz w:val="20"/>
                <w:lang w:val="hr-HR"/>
              </w:rPr>
              <w:t xml:space="preserve"> broj mobitela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/>
              </w:rPr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e-mail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daci o završenom studiju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sveučilišta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/>
              </w:rPr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fakulteta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  <w:r>
              <w:rPr>
                <w:sz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jedište fakulteta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  <w:r>
              <w:rPr>
                <w:sz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Naziv završenog preddiplomskog studija 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  <w:r>
              <w:rPr>
                <w:sz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tečeni akademski naziv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  <w:r>
              <w:rPr>
                <w:sz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odina završetka studija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  <w:r>
              <w:rPr>
                <w:sz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Završen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lang w:val="hr-HR"/>
                </w:rPr>
                <w:t>Program za stjecanje nedostajućih znanja, vještina i kompetencija za upis na diplomske sveučilišne studije Prehrambeno</w:t>
                <w:noBreakHyphen/>
                <w:t>tehnološkog fakulteta Osijek </w:t>
              </w:r>
            </w:hyperlink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11_440174901"/>
            <w:bookmarkStart w:id="2" w:name="__Fieldmark__11_440174901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DA</w:t>
            </w:r>
          </w:p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2_440174901"/>
            <w:bookmarkStart w:id="4" w:name="__Fieldmark__12_440174901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NE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Prijavljujem se za upis u I. godinu  diplomskog sveučilišnog studija</w:t>
            </w:r>
            <w:r>
              <w:rPr>
                <w:rFonts w:cs="Arial" w:ascii="Arial" w:hAnsi="Arial"/>
                <w:sz w:val="20"/>
                <w:lang w:val="hr-HR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značiti diplomski studij i status studenta</w:t>
            </w:r>
            <w:r>
              <w:rPr>
                <w:rFonts w:cs="Arial" w:ascii="Arial" w:hAnsi="Arial"/>
                <w:sz w:val="20"/>
                <w:lang w:val="hr-HR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3_440174901"/>
            <w:bookmarkStart w:id="6" w:name="__Fieldmark__13_440174901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Prehrambeno inženjerstvo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4_440174901"/>
            <w:bookmarkStart w:id="8" w:name="__Fieldmark__14_440174901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Procesno inženjerstvo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5_440174901"/>
            <w:bookmarkStart w:id="10" w:name="__Fieldmark__15_440174901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Znanost o hrani i nutricioniza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6_440174901"/>
            <w:bookmarkStart w:id="12" w:name="__Fieldmark__16_440174901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redoviti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7_440174901"/>
            <w:bookmarkStart w:id="14" w:name="__Fieldmark__17_440174901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izvanredni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8_440174901"/>
            <w:bookmarkStart w:id="16" w:name="__Fieldmark__18_440174901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strani državljanin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istupnik uz ovu prijavu prilaže (</w:t>
      </w:r>
      <w:r>
        <w:rPr>
          <w:rFonts w:cs="Arial" w:ascii="Arial" w:hAnsi="Arial"/>
          <w:i/>
          <w:sz w:val="20"/>
          <w:szCs w:val="18"/>
          <w:lang w:val="hr-HR"/>
        </w:rPr>
        <w:t>označiti priložene dokumente</w:t>
      </w:r>
      <w:r>
        <w:rPr>
          <w:rFonts w:cs="Arial" w:ascii="Arial" w:hAnsi="Arial"/>
          <w:sz w:val="20"/>
          <w:lang w:val="hr-HR"/>
        </w:rPr>
        <w:t>):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84"/>
        <w:gridCol w:w="8432"/>
      </w:tblGrid>
      <w:tr>
        <w:trPr>
          <w:trHeight w:val="4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vorni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slika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okument: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17" w:name="__Fieldmark__19_440174901"/>
            <w:bookmarkStart w:id="18" w:name="__Fieldmark__19_440174901"/>
            <w:bookmarkEnd w:id="18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19" w:name="__Fieldmark__20_440174901"/>
            <w:bookmarkStart w:id="20" w:name="__Fieldmark__20_440174901"/>
            <w:bookmarkEnd w:id="20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ovnicu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16"/>
                <w:szCs w:val="16"/>
              </w:rPr>
              <w:t>Hrvati koji nisu državljani Republike Hrvatske prilažu dokaz o hrvatskoj narodnosti</w:t>
            </w:r>
            <w:r>
              <w:rPr>
                <w:i/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21" w:name="__Fieldmark__21_440174901"/>
            <w:bookmarkStart w:id="22" w:name="__Fieldmark__21_440174901"/>
            <w:bookmarkEnd w:id="22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23" w:name="__Fieldmark__22_440174901"/>
            <w:bookmarkStart w:id="24" w:name="__Fieldmark__22_440174901"/>
            <w:bookmarkEnd w:id="24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Rodni list </w:t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25" w:name="__Fieldmark__23_440174901"/>
            <w:bookmarkStart w:id="26" w:name="__Fieldmark__23_440174901"/>
            <w:bookmarkEnd w:id="26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esliku Osobne iskaznic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preslika prednje i stražnje strane</w:t>
            </w:r>
            <w:r>
              <w:rPr>
                <w:rFonts w:cs="Arial" w:ascii="Arial" w:hAnsi="Arial"/>
                <w:sz w:val="20"/>
                <w:lang w:val="hr-H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27" w:name="__Fieldmark__24_440174901"/>
            <w:bookmarkStart w:id="28" w:name="__Fieldmark__24_440174901"/>
            <w:bookmarkEnd w:id="28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29" w:name="__Fieldmark__25_440174901"/>
            <w:bookmarkStart w:id="30" w:name="__Fieldmark__25_440174901"/>
            <w:bookmarkEnd w:id="30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Diplomu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/</w:t>
            </w:r>
            <w:r>
              <w:rPr>
                <w:rFonts w:cs="Arial" w:ascii="Arial" w:hAnsi="Arial"/>
                <w:sz w:val="20"/>
                <w:lang w:val="hr-HR"/>
              </w:rPr>
              <w:t xml:space="preserve"> Svjedodžbu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/</w:t>
            </w:r>
            <w:r>
              <w:rPr>
                <w:rFonts w:cs="Arial" w:ascii="Arial" w:hAnsi="Arial"/>
                <w:sz w:val="20"/>
                <w:lang w:val="hr-HR"/>
              </w:rPr>
              <w:t xml:space="preserve"> Potvrdu o završenom preddiplomskom studiju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31" w:name="__Fieldmark__26_440174901"/>
            <w:bookmarkStart w:id="32" w:name="__Fieldmark__26_440174901"/>
            <w:bookmarkEnd w:id="32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33" w:name="__Fieldmark__27_440174901"/>
            <w:bookmarkStart w:id="34" w:name="__Fieldmark__27_440174901"/>
            <w:bookmarkEnd w:id="34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ovjereni Prijepis ocjena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/ </w:t>
            </w:r>
            <w:r>
              <w:rPr>
                <w:rFonts w:cs="Arial" w:ascii="Arial" w:hAnsi="Arial"/>
                <w:sz w:val="20"/>
                <w:lang w:val="hr-HR"/>
              </w:rPr>
              <w:t>Dopunsku ispravu o studiju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supplement</w:t>
            </w:r>
            <w:r>
              <w:rPr>
                <w:rFonts w:cs="Arial" w:ascii="Arial" w:hAnsi="Arial"/>
                <w:sz w:val="20"/>
                <w:lang w:val="hr-HR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35" w:name="__Fieldmark__28_440174901"/>
            <w:bookmarkStart w:id="36" w:name="__Fieldmark__28_440174901"/>
            <w:bookmarkEnd w:id="36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37" w:name="__Fieldmark__29_440174901"/>
            <w:bookmarkStart w:id="38" w:name="__Fieldmark__29_440174901"/>
            <w:bookmarkEnd w:id="38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lang w:val="hr-HR"/>
              </w:rPr>
              <w:t>Rješenje o akademskom priznavanju inozemne visokoškolske kvalifikacij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samo pristupnici koji su studij završili u inozemstvu</w:t>
            </w:r>
            <w:r>
              <w:rPr>
                <w:rFonts w:cs="Arial" w:ascii="Arial" w:hAnsi="Arial"/>
                <w:sz w:val="20"/>
                <w:lang w:val="hr-HR"/>
              </w:rPr>
              <w:t>)</w:t>
            </w:r>
          </w:p>
          <w:p>
            <w:pPr>
              <w:pStyle w:val="Normal"/>
              <w:ind w:left="278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Cs/>
                <w:sz w:val="20"/>
                <w:lang w:val="hr-H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hr-HR"/>
              </w:rPr>
              <w:t xml:space="preserve">Napomena: Zahtjev za akademsko priznavanje podnosi s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hr-HR"/>
              </w:rPr>
              <w:t>Uredu za priznavanje inozemnih visokoškolskih kvalifikacija Sveučilišta u Osijeku</w:t>
            </w:r>
            <w:r>
              <w:rPr>
                <w:rFonts w:cs="Arial" w:ascii="Arial" w:hAnsi="Arial"/>
                <w:iCs/>
                <w:sz w:val="16"/>
                <w:szCs w:val="16"/>
                <w:lang w:val="hr-HR"/>
              </w:rPr>
              <w:t>, Ulica cara Hadrijana 10 c, tel: 031/224-183.</w:t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39" w:name="__Fieldmark__30_440174901"/>
            <w:bookmarkStart w:id="40" w:name="__Fieldmark__30_440174901"/>
            <w:bookmarkEnd w:id="40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lang w:val="hr-HR"/>
              </w:rPr>
              <w:t>ovjerenu presliku Nastavnog plana i programa završenog preddiplomskog studija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 xml:space="preserve">samo pristupnici koji su završili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hr-HR"/>
              </w:rPr>
              <w:t>neodgovarajuć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hr-HR"/>
              </w:rPr>
              <w:t xml:space="preserve">sveučilišn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preddiplomski studij</w:t>
            </w:r>
            <w:r>
              <w:rPr>
                <w:rFonts w:cs="Arial" w:ascii="Arial" w:hAnsi="Arial"/>
                <w:sz w:val="20"/>
                <w:lang w:val="hr-HR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3493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0"/>
                <w:lang w:val="hr-HR"/>
              </w:rPr>
              <w:t>Osijek,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  <w:r>
              <w:rPr>
                <w:sz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Potpis pristupnika: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ab/>
        <w:t xml:space="preserve">    </w:t>
        <w:tab/>
        <w:t xml:space="preserve">                       </w:t>
      </w:r>
    </w:p>
    <w:p>
      <w:pPr>
        <w:pStyle w:val="Normal"/>
        <w:ind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FF0000"/>
          <w:sz w:val="16"/>
          <w:szCs w:val="16"/>
          <w:lang w:val="hr-HR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  <w:lang w:val="hr-HR"/>
        </w:rPr>
        <w:t>potpis pristupnika ne smije prelaziti tiskana slova</w:t>
      </w:r>
      <w:r>
        <w:rPr>
          <w:rFonts w:cs="Arial" w:ascii="Arial" w:hAnsi="Arial"/>
          <w:color w:val="FF0000"/>
          <w:sz w:val="16"/>
          <w:szCs w:val="16"/>
          <w:lang w:val="hr-HR"/>
        </w:rPr>
        <w:t xml:space="preserve">) </w:t>
      </w:r>
      <w:r>
        <w:rPr>
          <w:rFonts w:cs="Arial" w:ascii="Arial" w:hAnsi="Arial"/>
          <w:b/>
          <w:bCs/>
          <w:color w:val="FF0000"/>
          <w:sz w:val="28"/>
          <w:szCs w:val="28"/>
          <w:lang w:val="hr-HR"/>
        </w:rPr>
        <w:t>→</w:t>
      </w:r>
    </w:p>
    <w:sectPr>
      <w:type w:val="nextPage"/>
      <w:pgSz w:w="11906" w:h="16838"/>
      <w:pgMar w:left="851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fos.unios.hr/index.php/eduakcije/42-fakultet/studiji/3877-program-za-stjecanje-nedostajucih-znanja-vjestina-i-kompetencija-za-upis-na-diplomske-sveucilisne-studije-prehrambeno-tehnoloskog-fakulteta-osij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mjasna</dc:creator>
  <dc:description/>
  <cp:keywords/>
  <dc:language>en-US</dc:language>
  <cp:lastModifiedBy>rrasic</cp:lastModifiedBy>
  <cp:lastPrinted>2018-09-06T08:46:00Z</cp:lastPrinted>
  <dcterms:modified xsi:type="dcterms:W3CDTF">2023-08-30T08:56:00Z</dcterms:modified>
  <cp:revision>3</cp:revision>
  <dc:subject/>
  <dc:title>SVEUČILIŠTE JOSIPA JURJA STROSSMAYERA U OSIJEKU</dc:title>
</cp:coreProperties>
</file>