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OBRAZAC br. 1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80"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BORNOM POVJERENSTVU</w:t>
      </w:r>
    </w:p>
    <w:p>
      <w:pPr>
        <w:pStyle w:val="Normal"/>
        <w:ind w:left="2880"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HRAMBENO-TEHNOLOŠKO FAKULTETA OSIJEK</w:t>
      </w:r>
    </w:p>
    <w:p>
      <w:pPr>
        <w:pStyle w:val="Normal"/>
        <w:ind w:left="360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 SASTAVU SVEUČILIŠTA</w:t>
      </w:r>
    </w:p>
    <w:p>
      <w:pPr>
        <w:pStyle w:val="Normal"/>
        <w:ind w:left="2880" w:firstLine="720"/>
        <w:jc w:val="center"/>
        <w:rPr/>
      </w:pPr>
      <w:r>
        <w:rPr>
          <w:rFonts w:cs="Calibri" w:ascii="Calibri" w:hAnsi="Calibri"/>
          <w:b/>
        </w:rPr>
        <w:t>JOSIPA JURJA STROSSMAYERA U OSIJE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ab/>
        <w:tab/>
        <w:tab/>
        <w:t>Sjedište: Franje Kuhača 18, 31000 Osij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met: Prijava kandidata na izbornu listu za Studentski zbor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Prehrambeno-tehnološkog fakulteta Osije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stavnica sveučilišta na kojoj se kandidiraju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veučilište Josipa Jurja Strossmayera u Osijeku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hrambeno-tehnološki fakultet Osije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kandidat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BAG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stavnica na kojoj kandidat studir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veučilište Josipa Jurja Strossmayera u Osijeku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hrambeno-tehnološki fakultet Osije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rsta studij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ademska godina prvog upisa na studij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odina studija na kojoj se kandidat nalaz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zamjenik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BAG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stavnica na kojoj zamjenik studir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veučilište Josipa Jurja Strossmayera u Osijeku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hrambeno-tehnološki fakultet Osije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studij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ademska godina prvog upisa na studij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odina studija na kojoj se zamjenik nalaz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_________________________                                             _________________________</w:t>
        <w:tab/>
      </w:r>
    </w:p>
    <w:p>
      <w:pPr>
        <w:pStyle w:val="Normal"/>
        <w:tabs>
          <w:tab w:val="clear" w:pos="720"/>
          <w:tab w:val="left" w:pos="57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(vlastoručni potpis kandidata)                                               (vlastoručni potpis zamjenika)               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51:00Z</dcterms:created>
  <dc:creator>Janja Perić</dc:creator>
  <dc:description/>
  <cp:keywords/>
  <dc:language>en-US</dc:language>
  <cp:lastModifiedBy>Janja Perić</cp:lastModifiedBy>
  <dcterms:modified xsi:type="dcterms:W3CDTF">2021-10-08T11:33:00Z</dcterms:modified>
  <cp:revision>5</cp:revision>
  <dc:subject/>
  <dc:title>OBRAZAC br</dc:title>
</cp:coreProperties>
</file>