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OBRAZAC br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right"/>
        <w:rPr>
          <w:b/>
          <w:b/>
        </w:rPr>
      </w:pPr>
      <w:r>
        <w:rPr>
          <w:b/>
        </w:rPr>
        <w:t>IZBORNOM POVJERENSTVU</w:t>
      </w:r>
    </w:p>
    <w:p>
      <w:pPr>
        <w:pStyle w:val="Normal"/>
        <w:ind w:left="2880" w:firstLine="720"/>
        <w:jc w:val="right"/>
        <w:rPr>
          <w:b/>
          <w:b/>
        </w:rPr>
      </w:pPr>
      <w:r>
        <w:rPr>
          <w:b/>
        </w:rPr>
        <w:t>PREHRAMBENO-TEHNOLOŠKO FAKULTETA OSIJEK U SASTAVU SVEUČILIŠTA</w:t>
      </w:r>
    </w:p>
    <w:p>
      <w:pPr>
        <w:pStyle w:val="Normal"/>
        <w:ind w:left="2880" w:hanging="0"/>
        <w:jc w:val="right"/>
        <w:rPr>
          <w:b/>
          <w:b/>
        </w:rPr>
      </w:pPr>
      <w:r>
        <w:rPr>
          <w:b/>
        </w:rPr>
        <w:t>JOSIPA JURJA STROSSMAYERA U OSIJEKU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ab/>
        <w:tab/>
        <w:t>Sjedište: Franje Kuhača 18, 31000 Osi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Prijava kandidata na izbornu listu za Studentski zb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hrambeno-tehnološkog fakulteta Osij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eučilište Josipa Jurja Strossmayera u Osijek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rambeno-tehnološki fakultet Osij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čilište Josipa Jurja Strossmayera u Osijek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rambeno-tehn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čilište Josipa Jurja Strossmayera u Osijek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rambeno-tehn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_________________________</w:t>
        <w:tab/>
        <w:t>________________________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  <w:t xml:space="preserve">(vlastoručni potpis kandidata)                                               (vlastoručni potpis zamjenika)              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8:00Z</dcterms:created>
  <dc:creator>Janja Perić</dc:creator>
  <dc:description/>
  <cp:keywords/>
  <dc:language>en-US</dc:language>
  <cp:lastModifiedBy>Lidija Bencek</cp:lastModifiedBy>
  <dcterms:modified xsi:type="dcterms:W3CDTF">2025-05-19T11:02:00Z</dcterms:modified>
  <cp:revision>5</cp:revision>
  <dc:subject/>
  <dc:title>OBRAZAC br</dc:title>
</cp:coreProperties>
</file>