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DMET: Izjava o prihvaćanju kandidature zamjenika člana na izbor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stu za Studentski zbor 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kojom ja (ime i prezime zamjenika kandidata)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ođ._____________________ u 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mobitel 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e-mail________________________________________,</w:t>
      </w:r>
    </w:p>
    <w:p>
      <w:pPr>
        <w:pStyle w:val="Normal"/>
        <w:jc w:val="both"/>
        <w:rPr/>
      </w:pPr>
      <w:r>
        <w:rPr/>
        <w:t xml:space="preserve">student </w:t>
      </w:r>
      <w:r>
        <w:rPr>
          <w:u w:val="single"/>
        </w:rPr>
        <w:t>Sveučilišta Josipa Jurja Strossmayera u Osijeku,  Prehrambeno-tehnološkog fakulteta Osijek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kademska godina prvog upisa na studij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prihvaćam kandidaturu za izbor zamjenika člana Studentskog z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te potvrđujem da su podaci navedeni u ovoj izjavi i prijedlogu točni pa slijedom navedeno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/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jek, ________________ god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  <w:t>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(vlastoručni 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Ureda za studente i studije Prehrambeno-tehnološ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pisi birača - studenata za podršku kandidaturi na službenom obrascu (najmanje 1% potpisa birača Prehrambeno-tehnološkog fakulteta Osije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0:00Z</dcterms:created>
  <dc:creator>Janja Perić</dc:creator>
  <dc:description/>
  <cp:keywords/>
  <dc:language>en-US</dc:language>
  <cp:lastModifiedBy>Lidija Bencek</cp:lastModifiedBy>
  <cp:lastPrinted>2017-05-19T09:48:00Z</cp:lastPrinted>
  <dcterms:modified xsi:type="dcterms:W3CDTF">2025-05-19T11:28:00Z</dcterms:modified>
  <cp:revision>8</cp:revision>
  <dc:subject/>
  <dc:title>OBRAZAC br</dc:title>
</cp:coreProperties>
</file>